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098"/>
        <w:gridCol w:w="388"/>
        <w:gridCol w:w="533"/>
        <w:gridCol w:w="765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- 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33333"/>
              </w:rPr>
              <w:t xml:space="preserve">Директор </w:t>
            </w:r>
            <w:r>
              <w:rPr>
                <w:color w:val="333333"/>
                <w:sz w:val="22"/>
                <w:szCs w:val="22"/>
              </w:rPr>
              <w:t xml:space="preserve">МБОУ </w:t>
            </w:r>
            <w:bookmarkStart w:id="0" w:name="OLE_LINK56"/>
            <w:bookmarkStart w:id="1" w:name="OLE_LINK55"/>
            <w:r>
              <w:rPr>
                <w:color w:val="333333"/>
                <w:sz w:val="22"/>
                <w:szCs w:val="22"/>
              </w:rPr>
              <w:t>"КУДИЯБРОСИНСКАЯ СРЕДНЯЯ ОБЩЕОБРАЗОВАТЕЛЬНАЯ ШКОЛА"</w:t>
            </w:r>
            <w:bookmarkEnd w:id="0"/>
            <w:bookmarkEnd w:id="1"/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333333"/>
              </w:rPr>
              <w:t>Бадрудинов Т.Г.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u w:val="single"/>
              </w:rPr>
              <w:t xml:space="preserve">"     31  </w:t>
            </w:r>
            <w:r>
              <w:rPr>
                <w:color w:val="333333"/>
              </w:rPr>
              <w:t xml:space="preserve">"   </w:t>
            </w:r>
            <w:r>
              <w:rPr>
                <w:color w:val="333333"/>
                <w:u w:val="single"/>
              </w:rPr>
              <w:t xml:space="preserve">  01  </w:t>
            </w:r>
            <w:r>
              <w:rPr>
                <w:color w:val="333333"/>
              </w:rPr>
              <w:t xml:space="preserve">  2020 г.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2020 год и на плановый период 2021 - 2022 годов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ОДЫ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"  31 "          января       2020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Е БЮДЖЕТНОЕ ОБЩЕОБРАЗОВАТЕЛЬНОЕ УЧРЕЖДЕНИЕ "КУДИЯБРОСИНСКАЯ СРЕДНЯЯ ОБЩЕОБРАЗОВАТЕЛЬНАЯ ШКОЛА 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352000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503005291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83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РАЙОНА "АХВАХСКИЙ РАЙОН" РЕСПУБЛИКИ ДАГЕСТАН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8994, Республика Дагестан,  Ахвахский район, с. Кудияброс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АТ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205000004</w:t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. Сведения о деятельности муниципального бюджетного (автономного) учреждения по состоянию на 01 января 2020 года</w:t>
            </w:r>
            <w:r>
              <w:rPr>
                <w:sz w:val="28"/>
                <w:szCs w:val="28"/>
              </w:rPr>
              <w:t xml:space="preserve">                   1. Цели деятельности учреждения в соответствии с федеральным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усвоение учащимися обязательного минимума содержания 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формирование общей культуры личности обучающихся на основе обязательного минимума содержания обще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адаптация обучающихся к жизни в обществе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создание основы для осознанного выбора и последующего освоения профессиональных образовательных програм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- 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формирование здорового образа жизн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предоставляет гражданам, проживающим на обслуживаемой территории, начального образования,  основного общего образования, среднего (полного) общего образован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 предоставляет гражданам, проживающим на обслуживаемой территории дополнительного образова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яет образовательный процесс в соответствии с Уставом Учреждения, лицензией и свидетельством о государственной аккредитации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....;0</w:t>
            </w:r>
          </w:p>
          <w:p>
            <w:pPr>
              <w:pStyle w:val="ConsPlusNormal"/>
              <w:ind w:firstLine="540"/>
              <w:rPr/>
            </w:pPr>
            <w:r>
              <w:rPr>
                <w:sz w:val="28"/>
                <w:szCs w:val="28"/>
              </w:rPr>
              <w:t>5. Общая балансовая стоимость недвижимого государственного имущества на дату составления Плана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12278380,00</w:t>
            </w:r>
            <w:r>
              <w:rPr>
                <w:sz w:val="28"/>
                <w:szCs w:val="28"/>
              </w:rPr>
              <w:t xml:space="preserve"> руб.,                                                  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color w:val="333333"/>
                <w:sz w:val="28"/>
                <w:szCs w:val="28"/>
                <w:u w:val="single"/>
              </w:rPr>
              <w:t>4980573,00</w:t>
            </w:r>
            <w:r>
              <w:rPr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sz w:val="28"/>
                <w:szCs w:val="28"/>
                <w:u w:val="single"/>
              </w:rPr>
              <w:t>7297807,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. Общая балансовая стоимость движимого государственного имущества на дату составления Плана </w:t>
            </w:r>
            <w:r>
              <w:rPr>
                <w:color w:val="333333"/>
                <w:sz w:val="28"/>
                <w:szCs w:val="28"/>
                <w:u w:val="single"/>
              </w:rPr>
              <w:t>1407745,11</w:t>
            </w:r>
            <w:r>
              <w:rPr>
                <w:sz w:val="28"/>
                <w:szCs w:val="28"/>
              </w:rPr>
              <w:t xml:space="preserve">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том числе балансовая стоимость особо ценного движимого имущества 364 590руб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31.12.2019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9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ефинансовые активы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333333"/>
                    </w:rPr>
                    <w:t>13686124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едвижимое имущество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27838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6917 164,28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собо ценное движимое имущество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64 59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Финансовые активы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 на счетах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ные финансовые инструмент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доход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расход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бязательства, все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говые обязательст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кредиторская задолженность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jc w:val="both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росроченная кредиторская задолженн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1417"/>
        <w:gridCol w:w="2268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2" w:name="P265"/>
            <w:bookmarkEnd w:id="2"/>
            <w:r>
              <w:rPr/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/>
            </w:pPr>
            <w:r>
              <w:rPr/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67"/>
            <w:bookmarkEnd w:id="3"/>
            <w:r>
              <w:rPr/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4" w:name="P271"/>
            <w:bookmarkEnd w:id="4"/>
            <w:r>
              <w:rPr/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277"/>
            <w:bookmarkEnd w:id="5"/>
            <w:r>
              <w:rPr/>
              <w:t>гран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91"/>
            <w:bookmarkEnd w:id="6"/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 833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7" w:name="_Hlk476388672"/>
            <w:bookmarkStart w:id="8" w:name="OLE_LINK8"/>
            <w:bookmarkStart w:id="9" w:name="OLE_LINK7"/>
            <w:bookmarkEnd w:id="7"/>
            <w:bookmarkEnd w:id="8"/>
            <w:bookmarkEnd w:id="9"/>
            <w:r>
              <w:rPr/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3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3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0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,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400"/>
            <w:bookmarkEnd w:id="10"/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448"/>
            <w:bookmarkEnd w:id="11"/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460"/>
            <w:bookmarkEnd w:id="12"/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_Hlk476389243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/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3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70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_Hlk476389407"/>
            <w:bookmarkStart w:id="17" w:name="OLE_LINK17"/>
            <w:bookmarkStart w:id="18" w:name="OLE_LINK16"/>
            <w:bookmarkEnd w:id="16"/>
            <w:bookmarkEnd w:id="17"/>
            <w:bookmarkEnd w:id="18"/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85"/>
            <w:bookmarkEnd w:id="19"/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98"/>
            <w:bookmarkEnd w:id="20"/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67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606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_Hlk476389489"/>
            <w:bookmarkStart w:id="22" w:name="OLE_LINK19"/>
            <w:bookmarkStart w:id="23" w:name="OLE_LINK18"/>
            <w:bookmarkEnd w:id="21"/>
            <w:bookmarkEnd w:id="22"/>
            <w:bookmarkEnd w:id="23"/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" w:name="OLE_LINK15"/>
            <w:bookmarkStart w:id="25" w:name="OLE_LINK14"/>
            <w:bookmarkEnd w:id="24"/>
            <w:bookmarkEnd w:id="25"/>
            <w:r>
              <w:rPr>
                <w:sz w:val="20"/>
                <w:szCs w:val="20"/>
              </w:rPr>
              <w:t>3049308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26" w:name="OLE_LINK15"/>
            <w:bookmarkStart w:id="27" w:name="OLE_LINK14"/>
            <w:bookmarkStart w:id="28" w:name="OLE_LINK15"/>
            <w:bookmarkStart w:id="29" w:name="OLE_LINK14"/>
            <w:bookmarkEnd w:id="28"/>
            <w:bookmarkEnd w:id="2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9308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_Hlk476389617"/>
            <w:bookmarkStart w:id="31" w:name="OLE_LINK21"/>
            <w:bookmarkStart w:id="32" w:name="OLE_LINK20"/>
            <w:bookmarkEnd w:id="30"/>
            <w:bookmarkEnd w:id="31"/>
            <w:bookmarkEnd w:id="32"/>
            <w:r>
              <w:rPr/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547"/>
            <w:bookmarkEnd w:id="33"/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571"/>
            <w:bookmarkEnd w:id="34"/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620"/>
            <w:bookmarkEnd w:id="35"/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</w:rPr>
                <w:t>табл. 2.1</w:t>
              </w:r>
            </w:hyperlink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632"/>
            <w:bookmarkEnd w:id="36"/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86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45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645"/>
            <w:bookmarkEnd w:id="37"/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657"/>
            <w:bookmarkEnd w:id="38"/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669"/>
            <w:bookmarkEnd w:id="39"/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693"/>
            <w:bookmarkEnd w:id="40"/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717"/>
            <w:bookmarkEnd w:id="41"/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текущий и капитальны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741"/>
            <w:bookmarkEnd w:id="42"/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753"/>
            <w:bookmarkEnd w:id="43"/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765"/>
            <w:bookmarkEnd w:id="44"/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777"/>
            <w:bookmarkEnd w:id="45"/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894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4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_Hlk476390188"/>
            <w:bookmarkStart w:id="47" w:name="OLE_LINK23"/>
            <w:bookmarkStart w:id="48" w:name="OLE_LINK22"/>
            <w:bookmarkEnd w:id="46"/>
            <w:bookmarkEnd w:id="47"/>
            <w:bookmarkEnd w:id="48"/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3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3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_Hlk476390208"/>
            <w:bookmarkStart w:id="50" w:name="OLE_LINK25"/>
            <w:bookmarkStart w:id="51" w:name="OLE_LINK24"/>
            <w:bookmarkEnd w:id="49"/>
            <w:bookmarkEnd w:id="50"/>
            <w:bookmarkEnd w:id="51"/>
            <w:r>
              <w:rPr/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814"/>
            <w:bookmarkEnd w:id="52"/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_Hlk476390261"/>
            <w:bookmarkStart w:id="54" w:name="OLE_LINK27"/>
            <w:bookmarkStart w:id="55" w:name="OLE_LINK26"/>
            <w:bookmarkEnd w:id="53"/>
            <w:bookmarkEnd w:id="54"/>
            <w:bookmarkEnd w:id="55"/>
            <w:r>
              <w:rPr/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826"/>
            <w:bookmarkEnd w:id="56"/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81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8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838"/>
            <w:bookmarkEnd w:id="57"/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Показатели выплат по расходам на закупку                                                      Таблица 2.1</w:t>
      </w:r>
    </w:p>
    <w:p>
      <w:pPr>
        <w:pStyle w:val="ConsPlusNormal"/>
        <w:ind w:left="4956" w:firstLine="708"/>
        <w:rPr/>
      </w:pPr>
      <w:r>
        <w:rPr/>
        <w:t>товаров, работ, услуг учреждения</w:t>
      </w:r>
    </w:p>
    <w:p>
      <w:pPr>
        <w:pStyle w:val="ConsPlusNormal"/>
        <w:jc w:val="center"/>
        <w:rPr/>
      </w:pPr>
      <w:r>
        <w:rPr/>
        <w:t>на 01.01.2020 г.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178"/>
        <w:gridCol w:w="1329"/>
        <w:gridCol w:w="1276"/>
        <w:gridCol w:w="1276"/>
        <w:gridCol w:w="1080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очередной финансов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2 г. 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_ г. 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/>
            </w:pPr>
            <w:r>
              <w:rPr/>
              <w:t>120864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208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208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2086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0"/>
        </w:rPr>
      </w:pPr>
      <w:r>
        <w:br w:type="page"/>
      </w: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ведения о средствах, поступающих</w:t>
      </w:r>
    </w:p>
    <w:p>
      <w:pPr>
        <w:pStyle w:val="ConsPlusNormal"/>
        <w:jc w:val="center"/>
        <w:rPr/>
      </w:pPr>
      <w:r>
        <w:rPr/>
        <w:t>во временное распоряжение учреждения</w:t>
      </w:r>
    </w:p>
    <w:p>
      <w:pPr>
        <w:pStyle w:val="ConsPlusNormal"/>
        <w:jc w:val="center"/>
        <w:rPr/>
      </w:pPr>
      <w:r>
        <w:rPr/>
        <w:t>на 01.01.2020 г.</w:t>
      </w:r>
    </w:p>
    <w:p>
      <w:pPr>
        <w:pStyle w:val="ConsPlusNormal"/>
        <w:jc w:val="center"/>
        <w:rPr/>
      </w:pPr>
      <w:r>
        <w:rPr/>
        <w:t>(на очередной финансовый г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_</w:t>
      </w:r>
      <w:r>
        <w:rPr>
          <w:rFonts w:cs="Times New Roman" w:ascii="Times New Roman" w:hAnsi="Times New Roman"/>
          <w:u w:val="single"/>
        </w:rPr>
        <w:t>Ахмедова М.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_______________          __</w:t>
      </w:r>
      <w:r>
        <w:rPr>
          <w:rFonts w:cs="Times New Roman" w:ascii="Times New Roman" w:hAnsi="Times New Roman"/>
          <w:u w:val="single"/>
        </w:rPr>
        <w:t>Аюбов Р.А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 Аюбов Р.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31» январь 2020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3:00Z</dcterms:created>
  <dc:creator>User</dc:creator>
  <dc:description/>
  <cp:keywords/>
  <dc:language>en-US</dc:language>
  <cp:lastModifiedBy>GLAV_BUH</cp:lastModifiedBy>
  <cp:lastPrinted>2019-12-08T17:11:00Z</cp:lastPrinted>
  <dcterms:modified xsi:type="dcterms:W3CDTF">2020-03-02T11:20:00Z</dcterms:modified>
  <cp:revision>234</cp:revision>
  <dc:subject/>
  <dc:title>Постановление администрации города от 20</dc:title>
</cp:coreProperties>
</file>