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8"/>
        <w:gridCol w:w="921"/>
        <w:gridCol w:w="709"/>
        <w:gridCol w:w="378"/>
        <w:gridCol w:w="720"/>
        <w:gridCol w:w="20"/>
        <w:gridCol w:w="921"/>
        <w:gridCol w:w="937"/>
        <w:gridCol w:w="426"/>
        <w:gridCol w:w="140"/>
        <w:gridCol w:w="400"/>
        <w:gridCol w:w="1080"/>
        <w:gridCol w:w="239"/>
        <w:gridCol w:w="294"/>
        <w:gridCol w:w="169"/>
        <w:gridCol w:w="426"/>
        <w:gridCol w:w="350"/>
        <w:gridCol w:w="20"/>
        <w:gridCol w:w="1098"/>
        <w:gridCol w:w="388"/>
        <w:gridCol w:w="533"/>
        <w:gridCol w:w="765"/>
      </w:tblGrid>
      <w:tr>
        <w:trPr>
          <w:trHeight w:val="51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- 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16"/>
                <w:szCs w:val="16"/>
              </w:rPr>
              <w:t xml:space="preserve">к Порядку </w:t>
            </w:r>
            <w:r>
              <w:rPr>
                <w:bCs/>
                <w:color w:val="000000"/>
                <w:sz w:val="16"/>
                <w:szCs w:val="16"/>
              </w:rPr>
              <w:t>составления и утверждения плана финансово-хозяйственной деятельности муниципальных бюджетных и автономных учреждений</w:t>
            </w:r>
            <w:r>
              <w:rPr>
                <w:bCs/>
                <w:sz w:val="16"/>
                <w:szCs w:val="16"/>
              </w:rPr>
              <w:t>, учредителем которых является администрация муниципального образования «Ахвахский район» Республики Дагестан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УТВЕРЖДАЮ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33333"/>
              </w:rPr>
              <w:t xml:space="preserve">Директор </w:t>
            </w:r>
            <w:r>
              <w:rPr>
                <w:color w:val="333333"/>
                <w:sz w:val="22"/>
                <w:szCs w:val="22"/>
              </w:rPr>
              <w:t xml:space="preserve">МБОУ </w:t>
            </w:r>
            <w:bookmarkStart w:id="0" w:name="OLE_LINK56"/>
            <w:bookmarkStart w:id="1" w:name="OLE_LINK55"/>
            <w:r>
              <w:rPr>
                <w:color w:val="333333"/>
                <w:sz w:val="22"/>
                <w:szCs w:val="22"/>
              </w:rPr>
              <w:t>"КУДИЯБРОСИНСКАЯ СРЕДНЯЯ ОБЩЕОБРАЗОВАТЕЛЬНАЯ ШКОЛА"</w:t>
            </w:r>
            <w:bookmarkEnd w:id="0"/>
            <w:bookmarkEnd w:id="1"/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наименование должности, наименование учреждения)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2066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9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333333"/>
              </w:rPr>
              <w:t>Ахмедова М.И.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4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подпись)</w:t>
            </w:r>
          </w:p>
        </w:tc>
        <w:tc>
          <w:tcPr>
            <w:tcW w:w="297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расшифровка подписи)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u w:val="single"/>
              </w:rPr>
              <w:t xml:space="preserve">"     01  </w:t>
            </w:r>
            <w:r>
              <w:rPr>
                <w:color w:val="333333"/>
              </w:rPr>
              <w:t xml:space="preserve">"   </w:t>
            </w:r>
            <w:r>
              <w:rPr>
                <w:color w:val="333333"/>
                <w:u w:val="single"/>
              </w:rPr>
              <w:t xml:space="preserve">  02  </w:t>
            </w:r>
            <w:r>
              <w:rPr>
                <w:color w:val="333333"/>
              </w:rPr>
              <w:t xml:space="preserve">  2021 г.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лан финансово-хозяйственной деятельности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а 2021 год и на плановый период 2022 - 2023 годов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КОДЫ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Форма по КФД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"  01 "         февраля       2021 г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аименование муниципального бюджетного (автономного) учреждения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ОЕ БЮДЖЕТНОЕ ОБЩЕОБРАЗОВАТЕЛЬНОЕ УЧРЕЖДЕНИЕ "КУДИЯБРОСИНСКАЯ СРЕДНЯЯ ОБЩЕОБРАЗОВАТЕЛЬНАЯ ШКОЛА "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 ОКПО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3352000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ИНН / КПП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0503005291/050301001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диницы изм-я точностью (до второго знака после запятой)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 ОКЕИ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83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ричини постановки на учет</w:t>
            </w:r>
          </w:p>
        </w:tc>
        <w:tc>
          <w:tcPr>
            <w:tcW w:w="411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МУНИЦИПАЛЬНОГО РАЙОНА "АХВАХСКИЙ РАЙОН" РЕСПУБЛИКИ ДАГЕСТАН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Глава по БК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о ОКВ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Адрес фактического местонахождения муниципального бюджетного (автономного) учреждения</w:t>
            </w:r>
          </w:p>
        </w:tc>
        <w:tc>
          <w:tcPr>
            <w:tcW w:w="411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8994, Республика Дагестан,  Ахвахский район, с. Кудиябросо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о ОКАТ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205000004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18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I. Сведения о деятельности муниципального бюджетного (автономного) учреждения по состоянию на 01 января 2021 года</w:t>
            </w:r>
            <w:r>
              <w:rPr>
                <w:sz w:val="28"/>
                <w:szCs w:val="28"/>
              </w:rPr>
              <w:t xml:space="preserve">                   1. Цели деятельности учреждения в соответствии с федеральными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ми, иными нормативными правовыми актами Республики Дагестан и уставом учреж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усвоение учащимися обязательного минимума содержания образовательных программ;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- формирование общей культуры личности обучающихся на основе обязательного минимума содержания общеобразовательных программ;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- адаптация обучающихся к жизни в обществе;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- создание основы для осознанного выбора и последующего освоения профессиональных образовательных программ;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- воспитание гражданственности, трудолюбия, уважения к правам и свободам человека, любви к окружающей природе, Родине, семье;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формирование здорового образа жизни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ы деятельности учреждения, относящиеся к его основным видам деятельности в соответствии с уставом учрежд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- предоставляет гражданам, проживающим на обслуживаемой территории, начального образования,  основного общего образования, среднего (полного) общего образования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- предоставляет гражданам, проживающим на обслуживаемой территории дополнительного образова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осуществляет образовательный процесс в соответствии с Уставом Учреждения, лицензией и свидетельством о государственной аккредитации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ень услуг (работ), относящихся в соответствии с уставом учреждения к основным видам деятельности учреждения, предоставление которых для физических и юридических лиц осуществляется, в том числе за плату: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....;0</w:t>
            </w:r>
          </w:p>
          <w:p>
            <w:pPr>
              <w:pStyle w:val="ConsPlusNormal"/>
              <w:ind w:firstLine="540"/>
              <w:rPr/>
            </w:pPr>
            <w:r>
              <w:rPr>
                <w:sz w:val="28"/>
                <w:szCs w:val="28"/>
              </w:rPr>
              <w:t>5. Общая балансовая стоимость недвижимого государственного имущества на дату составления Плана,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>15732568,91</w:t>
            </w:r>
            <w:r>
              <w:rPr>
                <w:sz w:val="28"/>
                <w:szCs w:val="28"/>
              </w:rPr>
              <w:t xml:space="preserve"> руб.,                                                  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стоимость имущества, закрепленного собственником имущества за учреждением на праве оперативного управления </w:t>
            </w:r>
            <w:r>
              <w:rPr>
                <w:color w:val="333333"/>
                <w:sz w:val="28"/>
                <w:szCs w:val="28"/>
                <w:u w:val="single"/>
              </w:rPr>
              <w:t>6707663,00</w:t>
            </w:r>
            <w:r>
              <w:rPr>
                <w:color w:val="333333"/>
              </w:rPr>
              <w:t xml:space="preserve"> 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) стоимость имущества, приобретенного учреждением за счет выделенных собственником имущества учреждения средств</w:t>
            </w:r>
            <w:r>
              <w:rPr>
                <w:sz w:val="28"/>
                <w:szCs w:val="28"/>
                <w:u w:val="single"/>
              </w:rPr>
              <w:t>9024905,91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тоимость имущества, приобретенного учреждением за счет доходов, полученных от иной приносящей доход деятельности ______________ 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. Общая балансовая стоимость движимого государственного имущества на дату составления Плана </w:t>
            </w:r>
            <w:r>
              <w:rPr>
                <w:color w:val="333333"/>
                <w:sz w:val="28"/>
                <w:szCs w:val="28"/>
                <w:u w:val="single"/>
              </w:rPr>
              <w:t>11597700,00</w:t>
            </w:r>
            <w:r>
              <w:rPr>
                <w:sz w:val="28"/>
                <w:szCs w:val="28"/>
              </w:rPr>
              <w:t xml:space="preserve"> руб.,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том числе балансовая стоимость особо ценного движимого имущества 3000руб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финансового состояния учреждени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 31.12.2020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оследнюю отчетную дату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18"/>
            <w:tcBorders/>
          </w:tcPr>
          <w:tbl>
            <w:tblPr>
              <w:tblW w:w="952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8"/>
              <w:gridCol w:w="6095"/>
              <w:gridCol w:w="2694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Сумма, тыс. руб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Нефинансовые активы, всего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color w:val="333333"/>
                    </w:rPr>
                    <w:t>15732568,91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з них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недвижимое имущество, всего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color w:val="333333"/>
                    </w:rPr>
                    <w:t>11597700,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055" w:firstLine="720"/>
                    <w:jc w:val="center"/>
                    <w:rPr/>
                  </w:pPr>
                  <w:r>
                    <w:rPr/>
                    <w:t>в том числе: остаточная стоимост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6727490,87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особо ценное движимое имущество, всего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color w:val="333333"/>
                    </w:rPr>
                    <w:t>3000,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в том числе: остаточная стоимост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Финансовые активы, всего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з них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денежные средства учреждения, всего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денежные средства учреждения на счетах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1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/>
                    <w:t>денежные средства учреждения, размещенные на                депозиты в кредитной организац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ные финансовые инструменты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дебиторская задолженность по дохода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дебиторская задолженность по расхода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Обязательства, всего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з них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долговые обязательств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кредиторская задолженность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3.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просроченная кредиторская задолженност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u w:val="single"/>
              </w:rPr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851" w:right="1259" w:gutter="284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ConsPlusNormal"/>
        <w:jc w:val="center"/>
        <w:rPr/>
      </w:pPr>
      <w:r>
        <w:rPr/>
        <w:t>Показатели по поступлениям и выплатам учреж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276"/>
        <w:gridCol w:w="1417"/>
        <w:gridCol w:w="2268"/>
        <w:gridCol w:w="1985"/>
        <w:gridCol w:w="1275"/>
        <w:gridCol w:w="1701"/>
        <w:gridCol w:w="1560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2" w:name="P265"/>
            <w:bookmarkEnd w:id="2"/>
            <w:r>
              <w:rPr/>
              <w:t>Код по бюджетной классификации Российской Федерации (вид расходов, КОСГУ), код целевой субсидии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669" w:leader="none"/>
                <w:tab w:val="left" w:pos="11830" w:leader="none"/>
              </w:tabs>
              <w:rPr/>
            </w:pPr>
            <w:r>
              <w:rPr/>
              <w:tab/>
              <w:t>Объем финансового обеспечения, руб. (с точностью до двух знаков после запятой - 0,00)</w:t>
              <w:tab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267"/>
            <w:bookmarkEnd w:id="3"/>
            <w:r>
              <w:rPr/>
              <w:t>Всего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бсидия на финансовое обеспечение выполнения государствен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евые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4" w:name="P271"/>
            <w:bookmarkEnd w:id="4"/>
            <w:r>
              <w:rPr/>
              <w:t>субсидии на осуществление капитальных влож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, в том числе:</w:t>
            </w:r>
          </w:p>
        </w:tc>
      </w:tr>
      <w:tr>
        <w:trPr>
          <w:trHeight w:val="2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277"/>
            <w:bookmarkEnd w:id="5"/>
            <w:r>
              <w:rPr/>
              <w:t>гран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291"/>
            <w:bookmarkEnd w:id="6"/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37 2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37 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>доходы от собственности (указать ка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7" w:name="_Hlk476388672"/>
            <w:bookmarkStart w:id="8" w:name="OLE_LINK8"/>
            <w:bookmarkStart w:id="9" w:name="OLE_LINK7"/>
            <w:bookmarkEnd w:id="7"/>
            <w:bookmarkEnd w:id="8"/>
            <w:bookmarkEnd w:id="9"/>
            <w:r>
              <w:rPr/>
              <w:t xml:space="preserve">субсидия на выполнение государственного задания, </w:t>
            </w:r>
          </w:p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37 2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37 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37 2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37 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,</w:t>
            </w:r>
          </w:p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и, иных сумм принудительного изъ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400"/>
            <w:bookmarkEnd w:id="10"/>
            <w:r>
              <w:rPr/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оходы от сдачи металло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448"/>
            <w:bookmarkEnd w:id="11"/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460"/>
            <w:bookmarkEnd w:id="12"/>
            <w:r>
              <w:rPr/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_Hlk476389243"/>
            <w:bookmarkStart w:id="14" w:name="OLE_LINK10"/>
            <w:bookmarkStart w:id="15" w:name="OLE_LINK9"/>
            <w:bookmarkEnd w:id="13"/>
            <w:bookmarkEnd w:id="14"/>
            <w:bookmarkEnd w:id="15"/>
            <w:r>
              <w:rPr/>
              <w:t>выплаты по расходам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3 6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670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_Hlk476389407"/>
            <w:bookmarkStart w:id="17" w:name="OLE_LINK17"/>
            <w:bookmarkStart w:id="18" w:name="OLE_LINK16"/>
            <w:bookmarkEnd w:id="16"/>
            <w:bookmarkEnd w:id="17"/>
            <w:bookmarkEnd w:id="18"/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>на выплаты персоналу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485"/>
            <w:bookmarkEnd w:id="19"/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9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9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498"/>
            <w:bookmarkEnd w:id="20"/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59 4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59 4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_Hlk476389489"/>
            <w:bookmarkStart w:id="22" w:name="OLE_LINK19"/>
            <w:bookmarkStart w:id="23" w:name="OLE_LINK18"/>
            <w:bookmarkEnd w:id="21"/>
            <w:bookmarkEnd w:id="22"/>
            <w:bookmarkEnd w:id="23"/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25 0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3 425 0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выплата пособия по уходу за ребенком до 1,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4" w:name="_Hlk476389617"/>
            <w:bookmarkStart w:id="25" w:name="OLE_LINK21"/>
            <w:bookmarkStart w:id="26" w:name="OLE_LINK20"/>
            <w:bookmarkEnd w:id="24"/>
            <w:bookmarkEnd w:id="25"/>
            <w:bookmarkEnd w:id="26"/>
            <w:r>
              <w:rPr/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547"/>
            <w:bookmarkEnd w:id="27"/>
            <w:r>
              <w:rPr/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571"/>
            <w:bookmarkEnd w:id="28"/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3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3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алоги, сборы и иные платежи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620"/>
            <w:bookmarkEnd w:id="29"/>
            <w:r>
              <w:rPr/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на закупку товаров, работ, услуг, всего (из </w:t>
            </w:r>
            <w:hyperlink w:anchor="P850">
              <w:r>
                <w:rPr>
                  <w:rStyle w:val="InternetLink"/>
                </w:rPr>
                <w:t>табл. 2.1</w:t>
              </w:r>
            </w:hyperlink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632"/>
            <w:bookmarkEnd w:id="30"/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496 4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496 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645"/>
            <w:bookmarkEnd w:id="31"/>
            <w:r>
              <w:rPr/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657"/>
            <w:bookmarkEnd w:id="32"/>
            <w:r>
              <w:rPr/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669"/>
            <w:bookmarkEnd w:id="33"/>
            <w:r>
              <w:rPr/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693"/>
            <w:bookmarkEnd w:id="34"/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имуществ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717"/>
            <w:bookmarkEnd w:id="35"/>
            <w:r>
              <w:rPr/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текущий и капитальный ремонт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741"/>
            <w:bookmarkEnd w:id="36"/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753"/>
            <w:bookmarkEnd w:id="37"/>
            <w:r>
              <w:rPr/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5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765"/>
            <w:bookmarkEnd w:id="38"/>
            <w:r>
              <w:rPr/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основных материальных зап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777"/>
            <w:bookmarkEnd w:id="39"/>
            <w:r>
              <w:rPr/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/>
              <w:t>11343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34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0" w:name="_Hlk476390188"/>
            <w:bookmarkStart w:id="41" w:name="OLE_LINK23"/>
            <w:bookmarkStart w:id="42" w:name="OLE_LINK22"/>
            <w:bookmarkEnd w:id="40"/>
            <w:bookmarkEnd w:id="41"/>
            <w:bookmarkEnd w:id="42"/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13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1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медик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3" w:name="_Hlk476390208"/>
            <w:bookmarkStart w:id="44" w:name="OLE_LINK25"/>
            <w:bookmarkStart w:id="45" w:name="OLE_LINK24"/>
            <w:bookmarkEnd w:id="43"/>
            <w:bookmarkEnd w:id="44"/>
            <w:bookmarkEnd w:id="45"/>
            <w:r>
              <w:rPr/>
              <w:t>приобретение дров,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814"/>
            <w:bookmarkEnd w:id="46"/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7" w:name="_Hlk476390261"/>
            <w:bookmarkStart w:id="48" w:name="OLE_LINK27"/>
            <w:bookmarkStart w:id="49" w:name="OLE_LINK26"/>
            <w:bookmarkEnd w:id="47"/>
            <w:bookmarkEnd w:id="48"/>
            <w:bookmarkEnd w:id="49"/>
            <w:r>
              <w:rPr/>
              <w:t>Остаток средств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826"/>
            <w:bookmarkEnd w:id="50"/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2 71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2 71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838"/>
            <w:bookmarkEnd w:id="51"/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left="-567" w:firstLine="720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Показатели выплат по расходам на закупку                                                      Таблица 2.1</w:t>
      </w:r>
    </w:p>
    <w:p>
      <w:pPr>
        <w:pStyle w:val="ConsPlusNormal"/>
        <w:ind w:left="4956" w:firstLine="708"/>
        <w:rPr/>
      </w:pPr>
      <w:r>
        <w:rPr/>
        <w:t>товаров, работ, услуг учреждения</w:t>
      </w:r>
    </w:p>
    <w:p>
      <w:pPr>
        <w:pStyle w:val="ConsPlusNormal"/>
        <w:jc w:val="center"/>
        <w:rPr/>
      </w:pPr>
      <w:r>
        <w:rPr/>
        <w:t>на 01.01.2021 г.</w:t>
      </w:r>
    </w:p>
    <w:p>
      <w:pPr>
        <w:pStyle w:val="ConsPlusNormal"/>
        <w:ind w:firstLine="540"/>
        <w:jc w:val="center"/>
        <w:rPr/>
      </w:pPr>
      <w:r>
        <w:rPr/>
      </w:r>
    </w:p>
    <w:tbl>
      <w:tblPr>
        <w:tblW w:w="157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2"/>
        <w:gridCol w:w="1334"/>
        <w:gridCol w:w="992"/>
        <w:gridCol w:w="1276"/>
        <w:gridCol w:w="1417"/>
        <w:gridCol w:w="1560"/>
        <w:gridCol w:w="1417"/>
        <w:gridCol w:w="655"/>
        <w:gridCol w:w="1178"/>
        <w:gridCol w:w="1178"/>
        <w:gridCol w:w="1178"/>
        <w:gridCol w:w="1178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)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1 г.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2г. (1-й год планового пери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3 г. (2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1_ г. очередной финансовый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(1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(2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(1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(2-й год планового периода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, всего, 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57" w:hanging="0"/>
              <w:rPr/>
            </w:pPr>
            <w:r>
              <w:rPr/>
              <w:t>1 496 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1 496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1 496 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1 496 41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плату договоров (контрактов), заключенных до начала очередного финансового года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, работ, услуг по году начала закупк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333333"/>
          <w:sz w:val="20"/>
        </w:rPr>
      </w:pPr>
      <w:r>
        <w:br w:type="page"/>
      </w: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ConsPlusNormal"/>
        <w:jc w:val="center"/>
        <w:rPr/>
      </w:pPr>
      <w:r>
        <w:rPr/>
        <w:t>Сведения о средствах, поступающих</w:t>
      </w:r>
    </w:p>
    <w:p>
      <w:pPr>
        <w:pStyle w:val="ConsPlusNormal"/>
        <w:jc w:val="center"/>
        <w:rPr/>
      </w:pPr>
      <w:r>
        <w:rPr/>
        <w:t>во временное распоряжение учреждения</w:t>
      </w:r>
    </w:p>
    <w:p>
      <w:pPr>
        <w:pStyle w:val="ConsPlusNormal"/>
        <w:jc w:val="center"/>
        <w:rPr/>
      </w:pPr>
      <w:r>
        <w:rPr/>
        <w:t>на 01.01.2021 г.</w:t>
      </w:r>
    </w:p>
    <w:p>
      <w:pPr>
        <w:pStyle w:val="ConsPlusNormal"/>
        <w:jc w:val="center"/>
        <w:rPr/>
      </w:pPr>
      <w:r>
        <w:rPr/>
        <w:t>(на очередной финансовый год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7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814"/>
        <w:gridCol w:w="2098"/>
        <w:gridCol w:w="481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, с точностью до двух знаков после запятой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клиентов стационарных учреждений, поступающие во временное распоряже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едства, поступающие в качестве обеспечения заявки на участие в конкурсе или аукционе участником размещения заказа и (или) в качестве обеспечения исполнения государственного (муниципального) контракта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>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ConsPlus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ConsPlusNormal"/>
        <w:jc w:val="center"/>
        <w:rPr/>
      </w:pPr>
      <w:r>
        <w:rPr/>
        <w:t>Справочная информа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2"/>
        <w:gridCol w:w="1928"/>
        <w:gridCol w:w="2041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убличных обязательств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очередного финансов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очередного финансов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-экономической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учреждения   _______________             _</w:t>
      </w:r>
      <w:r>
        <w:rPr>
          <w:rFonts w:cs="Times New Roman" w:ascii="Times New Roman" w:hAnsi="Times New Roman"/>
          <w:u w:val="single"/>
        </w:rPr>
        <w:t>Ахмедова М.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_______________          __</w:t>
      </w:r>
      <w:r>
        <w:rPr>
          <w:rFonts w:cs="Times New Roman" w:ascii="Times New Roman" w:hAnsi="Times New Roman"/>
          <w:u w:val="single"/>
        </w:rPr>
        <w:t>Аюбов Р.А.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______________ Аюбов Р.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01» февраль 2021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19"/>
      <w:szCs w:val="1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15B88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2CFDF48AE358B0ACDF9BF3CBB6B4C8115117E95376874A170D37808F3C4J" TargetMode="External"/><Relationship Id="rId3" Type="http://schemas.openxmlformats.org/officeDocument/2006/relationships/hyperlink" Target="consultantplus://offline/ref=B672CFDF48AE358B0ACDF9BF3CBB6B4C8115117E953B6874A170D37808F3C4J" TargetMode="External"/><Relationship Id="rId4" Type="http://schemas.openxmlformats.org/officeDocument/2006/relationships/hyperlink" Target="consultantplus://offline/ref=B672CFDF48AE358B0ACDF9BF3CBB6B4C8115117E95376874A170D37808F3C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13:00Z</dcterms:created>
  <dc:creator>User</dc:creator>
  <dc:description/>
  <cp:keywords/>
  <dc:language>en-US</dc:language>
  <cp:lastModifiedBy>GLAV_BUH</cp:lastModifiedBy>
  <cp:lastPrinted>2019-12-08T17:11:00Z</cp:lastPrinted>
  <dcterms:modified xsi:type="dcterms:W3CDTF">2021-03-18T20:00:00Z</dcterms:modified>
  <cp:revision>235</cp:revision>
  <dc:subject/>
  <dc:title>Постановление администрации города от 20</dc:title>
</cp:coreProperties>
</file>