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ЁТ ШКОЛЬНОГО БИБЛИОТЕКАРЯ МБОУ «ТЛИБИШИНСКАЯ СОШ» ЗА 2017-2018 УЧЕБ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</w:rPr>
        <w:tab/>
        <w:t xml:space="preserve">Задачи библиотек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 и родного кра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и коллективной работы с читателями как основы формирования информационной культуры личности школь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Обеспечение возможности наиболее полного и быстрого доступа к информ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функции работы библиотеки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бразовательная – поддерживать и обеспечивать образовательные цели школ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Информационная – предоставлять возможность использовать информацию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Культурная – принимать участие в организации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школе – 12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(всего) –</w:t>
      </w:r>
      <w:r>
        <w:rPr>
          <w:b/>
          <w:sz w:val="28"/>
          <w:szCs w:val="28"/>
        </w:rPr>
        <w:t xml:space="preserve"> 12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– 8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– 4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% охвата чтением – 7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– 1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них: для пользователей – 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та по пропаганде библиотечно-библиографических знани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ая работа: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 –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комендательные списки литературы (количество):  1 («Философская концепция в романе Михаила Булгакова «Мастер и Маргарита», в помощь учителям литературы, старшеклассникам для подготовки к ЕГЭ, ГИА, рефератов, НИР, олимпиад и т.д. составитель Якимова Т.В.)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ами: 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Рейды по проверке сохранности (количество) – 27 (в конце учебного года) </w:t>
      </w:r>
    </w:p>
    <w:p>
      <w:pPr>
        <w:pStyle w:val="Style19"/>
        <w:ind w:left="-180" w:hanging="360"/>
        <w:rPr/>
      </w:pPr>
      <w:r>
        <w:rPr>
          <w:sz w:val="28"/>
          <w:szCs w:val="28"/>
        </w:rPr>
        <w:t>Выступления, сообщения (по сохранности учебников) (количество) – 0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библиотеке: 3 (беседы о бережном отношении к книгам и учебникам). </w:t>
      </w:r>
    </w:p>
    <w:p>
      <w:pPr>
        <w:pStyle w:val="Style19"/>
        <w:ind w:left="-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талогами и картотеками: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Продублировано карточек (на поступившие учебные издания) – 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Расставлено карточек – 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Количество карточек – 7</w:t>
      </w:r>
    </w:p>
    <w:p>
      <w:pPr>
        <w:pStyle w:val="Style19"/>
        <w:ind w:left="-180" w:hanging="36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спитательная работа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Массовые мероприятия (всего) – 7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зоры, беседы, викторины – 3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тературно-музыкальные вечера, праздники, конференции – 0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и внеклассного чтения – 5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блиотечные уроки – 2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ные часы – 7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смотры учащихс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ов, фильмов, мультфильмов, презентаций в учебных целях и для досуга уч-ся – 9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ы – 2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составе жюри на школьных мероприятиях –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Новогодний бал-маскарад. Общешкольное меро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гадок по сказкам в начальных классах.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10.Утренник 1 класса «Прощание с букваре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1. Общешкольные мероприятии в начальных классах ко «Дню защитника отечеств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, посвященный ко дню 8 марта в 4,5,9 классах «А, ну-ка, девуш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мероприятие «В мире сказок и загадок» 1-3 кл.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ла «Неделю детской книги» в начальных класс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0:00Z</dcterms:created>
  <dc:creator>Т.Н.</dc:creator>
  <dc:description/>
  <cp:keywords/>
  <dc:language>en-US</dc:language>
  <cp:lastModifiedBy>учитель</cp:lastModifiedBy>
  <dcterms:modified xsi:type="dcterms:W3CDTF">2019-04-13T07:33:00Z</dcterms:modified>
  <cp:revision>8</cp:revision>
  <dc:subject/>
  <dc:title>ГОДОВОЙ ОТЧЁТ ШКОЛЬНОГО БИБЛИОТЕКАРЯ ЗА 2011-2012 УЧ</dc:title>
</cp:coreProperties>
</file>