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диябросинской средней общеобразовательной школ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БОУ Кудиябросинской СОШ, учебным планом МБОУ Кудиябросинской СОШ, календарным учебным графиком МБОУ Кудиябросинской СОШ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бюджетного общеобразовательного учреждения Кудиябросинскойц средней общеобразовательной школы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ы 1 перемена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0 – 9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0 – 10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35 - 11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25 - 12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55 -14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2.15- 13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1:00Z</dcterms:created>
  <dc:creator>юрист</dc:creator>
  <dc:description/>
  <cp:keywords/>
  <dc:language>en-US</dc:language>
  <cp:lastModifiedBy>учитель</cp:lastModifiedBy>
  <cp:lastPrinted>2007-01-01T23:45:00Z</cp:lastPrinted>
  <dcterms:modified xsi:type="dcterms:W3CDTF">2019-04-13T08:49:00Z</dcterms:modified>
  <cp:revision>16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